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2-01-2024-007170-7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</w:t>
      </w:r>
      <w:r>
        <w:rPr>
          <w:rFonts w:cs="Times New Roman" w:ascii="Times New Roman" w:hAnsi="Times New Roman"/>
          <w:szCs w:val="24"/>
        </w:rPr>
        <w:t>1194-211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07 августа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Должностного лица – Гейдарова Аслана Рафиговича,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года рождения, уроженца с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паспорт: серия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являющегося генеральным директором ООО «НВ-СТРОЙ», проживающего по адресу: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г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ул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>, д. 1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кв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>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Гейдаров Аслан Рафигович, являясь генеральным директором «НВ-СТРОЙ», 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расположенного по адресу: город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ул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кв.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1"/>
          <w:sz w:val="25"/>
          <w:szCs w:val="25"/>
        </w:rPr>
        <w:t>ИНН/КПП 8603234483/860301001, что подтверждается выпиской из ЕГРЮЛ, не представил декларацию по НДС за 3 квартал 2023 года, срок представления не позднее 25.10.2023 года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 xml:space="preserve">Гейдаров А.Р. на рассмотрение материалов дела не явился, о месте и времени рассмотрения извещен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  <w:t>Мировой судья исследовал материалы дела: протокол об административном правонарушении № 86032417800406200001 от 26.06.2024; сведения о почтовых отправлениях; уведомление на имя Гейдарова А.Р., о явке для составления протокола об административном правонарушении; списки и отчет об отслеживании отправления; выписку из ЕГРЮЛ в отношении ООО «НС-СТРОЙ; справку о непредставлении декларации от 26.06.20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3 квартал 2023 года, должна была быть предоставлена не позднее 25.10.2023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pacing w:val="1"/>
          <w:sz w:val="25"/>
          <w:szCs w:val="25"/>
        </w:rPr>
        <w:t>Гейдаров А.Р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pacing w:val="1"/>
          <w:sz w:val="25"/>
          <w:szCs w:val="25"/>
        </w:rPr>
        <w:t>Гейдарову А.Р</w:t>
      </w:r>
      <w:r>
        <w:rPr>
          <w:rFonts w:eastAsia="MS Mincho;MS Gothic" w:cs="Times New Roman" w:ascii="Times New Roman" w:hAnsi="Times New Roman"/>
          <w:sz w:val="25"/>
          <w:szCs w:val="25"/>
        </w:rPr>
        <w:t>.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ейдарова Аслана Рафиговича</w:t>
      </w:r>
      <w:r>
        <w:rPr>
          <w:rFonts w:eastAsia="MS Mincho;MS Gothic" w:cs="Times New Roman" w:ascii="Times New Roman" w:hAnsi="Times New Roman"/>
          <w:sz w:val="25"/>
          <w:szCs w:val="25"/>
        </w:rPr>
        <w:t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sz w:val="28"/>
          <w:szCs w:val="28"/>
        </w:rPr>
        <w:t>****</w:t>
      </w: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Подлинник постановления находится в материалах административного дела № 5-1194-2112/2024 </w:t>
      </w:r>
      <w:r>
        <w:rPr>
          <w:rFonts w:cs="Times New Roman" w:ascii="Times New Roman" w:hAnsi="Times New Roman"/>
          <w:sz w:val="20"/>
          <w:szCs w:val="24"/>
        </w:rPr>
        <w:t>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